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808080"/>
          <w:sz w:val="26"/>
          <w:szCs w:val="26"/>
        </w:rPr>
      </w:pPr>
      <w:r>
        <w:rPr>
          <w:rFonts w:cs="Arial Narrow" w:ascii="Arial Narrow" w:hAnsi="Arial Narrow"/>
          <w:color w:val="808080"/>
          <w:sz w:val="26"/>
          <w:szCs w:val="26"/>
        </w:rPr>
        <w:t xml:space="preserve">León, Guanajuato, a diez de julio del año dos mil siet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087/2007-RI</w:t>
      </w:r>
      <w:r>
        <w:rPr>
          <w:rFonts w:cs="Arial Narrow" w:ascii="Arial Narrow" w:hAnsi="Arial Narrow"/>
          <w:color w:val="808080"/>
          <w:sz w:val="26"/>
          <w:szCs w:val="26"/>
        </w:rPr>
        <w:t xml:space="preserve">, que contiene las actuaciones del Recurso de Inconformidad interpuesto por el Licenciado </w:t>
      </w:r>
      <w:r>
        <w:rPr>
          <w:rFonts w:cs="Arial Narrow" w:ascii="Arial Narrow" w:hAnsi="Arial Narrow"/>
          <w:b/>
          <w:color w:val="808080"/>
          <w:sz w:val="26"/>
          <w:szCs w:val="26"/>
        </w:rPr>
        <w:t>HÉCTOR DOMÍNGUEZ NAVARRO,</w:t>
      </w:r>
      <w:r>
        <w:rPr>
          <w:rFonts w:cs="Arial Narrow" w:ascii="Arial Narrow" w:hAnsi="Arial Narrow"/>
          <w:color w:val="808080"/>
          <w:sz w:val="26"/>
          <w:szCs w:val="26"/>
        </w:rPr>
        <w:t xml:space="preserve"> quien ostenta el carácter de representante legal de la persona moral denominada “</w:t>
      </w:r>
      <w:r>
        <w:rPr>
          <w:rFonts w:cs="Arial Narrow" w:ascii="Arial Narrow" w:hAnsi="Arial Narrow"/>
          <w:b/>
          <w:color w:val="808080"/>
          <w:sz w:val="26"/>
          <w:szCs w:val="26"/>
        </w:rPr>
        <w:t>C. H. INMOBILIARIA Y ARRENDAMIENTO”, SOCIEDAD ANÓNIMA DE CAPITAL VARIABLE</w:t>
      </w:r>
      <w:r>
        <w:rPr>
          <w:rFonts w:cs="Arial Narrow" w:ascii="Arial Narrow" w:hAnsi="Arial Narrow"/>
          <w:color w:val="808080"/>
          <w:sz w:val="26"/>
          <w:szCs w:val="26"/>
        </w:rPr>
        <w:t xml:space="preserve">, en contra del Tesorero Municipal, del Subdirector de Catastro y de Manuel Domínguez, todos de León, Guanajuato; y por  ser  el momento procesal oportuno  se resuelve conforme a los siguientes: . . . . . . </w:t>
      </w:r>
    </w:p>
    <w:p>
      <w:pPr>
        <w:pStyle w:val="Heading1"/>
        <w:ind w:firstLine="708"/>
        <w:rPr>
          <w:rFonts w:ascii="Arial Narrow" w:hAnsi="Arial Narrow" w:cs="Arial Narrow"/>
          <w:b w:val="false"/>
          <w:b w:val="false"/>
          <w:color w:val="808080"/>
          <w:sz w:val="26"/>
          <w:szCs w:val="26"/>
        </w:rPr>
      </w:pPr>
      <w:r>
        <w:rPr>
          <w:rFonts w:cs="Arial Narrow"/>
          <w:b w:val="false"/>
          <w:color w:val="808080"/>
          <w:sz w:val="26"/>
          <w:szCs w:val="26"/>
        </w:rPr>
      </w:r>
    </w:p>
    <w:p>
      <w:pPr>
        <w:pStyle w:val="Heading1"/>
        <w:ind w:firstLine="708"/>
        <w:rPr>
          <w:color w:val="808080"/>
          <w:sz w:val="26"/>
          <w:szCs w:val="26"/>
        </w:rPr>
      </w:pPr>
      <w:r>
        <w:rPr>
          <w:color w:val="808080"/>
          <w:sz w:val="26"/>
          <w:szCs w:val="26"/>
        </w:rPr>
        <w:t>C O N S I D E R A N D O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de oficio se estudia la personalidad jurídica del Licenciado Héctor Domínguez Navarro, quien se ostenta como representante legal de la Persona Moral denominada “C. H. INMOBILIARIA Y ARRENDAMIENTO”, SOCIEDAD ANÓNIMA DE CAPITAL VARIABLE; personalidad que acredita con copias certificadas notarialmente del Testimonio de la Escritura Pública número ocho mil ciento cuarenta y siete, de fecha doce de febrero del año dos mil cuatro, otorgado ante la fe del Licenciado Antonio Hernández Órnelas, titular de la Notaria Pública número 66, de este partido judicial, en donde se otorga en favor del citado profesionista, poder especial para representar a su mandante ante toda clase de autoridades civiles, administrativas, fiscales, municipales, estatales y federales, en términos del cuarto párrafo del artículo 2064 del Código Civil para el Estado de Guanajuato. Documental publica que merece valor probatorio conforme al artículo 210 del Código de Procedimientos Civiles para el Estado de Guanajuato, aplicada de manera supletoria al Reglamento de Justicia Administrativa Municipal de León Guanajuato, por estar certificada por un fedatario público. . . . . . . . . . . . . . . . . . . . . . . . </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right"/>
        <w:rPr>
          <w:rFonts w:ascii="Arial Narrow" w:hAnsi="Arial Narrow" w:cs="Arial Narrow"/>
          <w:color w:val="808080"/>
          <w:sz w:val="26"/>
          <w:szCs w:val="26"/>
        </w:rPr>
      </w:pPr>
      <w:r>
        <w:rPr>
          <w:rFonts w:cs="Arial Narrow" w:ascii="Arial Narrow" w:hAnsi="Arial Narrow"/>
          <w:b/>
          <w:color w:val="808080"/>
          <w:sz w:val="26"/>
          <w:szCs w:val="26"/>
        </w:rPr>
        <w:t xml:space="preserve">TERCERO.- </w:t>
      </w:r>
      <w:r>
        <w:rPr>
          <w:rFonts w:cs="Arial Narrow" w:ascii="Arial Narrow" w:hAnsi="Arial Narrow"/>
          <w:color w:val="808080"/>
          <w:sz w:val="26"/>
          <w:szCs w:val="26"/>
        </w:rPr>
        <w:t xml:space="preserve">Que la existencia del acto impugnado, se acredita con el original del avaluó por regularización del inmueble ubicado en calle Paseo del Moral número 221, Despacho “H”, primer nivel, de la colonia Jardines del Moral de esta ciudad.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CUART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Las autoridades no aducen causal de improcedencia alguna y de autos se advierte que no se actualiza ninguna otra de las previstas en el citado artículo 49, por lo que este Órgano de Control de Legalidad procede al estudio de los agravios.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 persona moral recurrente en el tercer agravio de su escrito de recurso, aduce en esencia, que le causa perjuicio el acto administrativo contenido en el documento impugnado, que establece el avalúo catastral, debido a que la orden de valuación emitida por el Tesorero Municipal, carece de una debida fundamentación y motivación, toda vez que es omiso en precisar los artículos y fracciones por medio de las cuales basa su emisión y no es posible establecer cual es la motivación del acto administrativo de referencia. En tanto que, la autoridad demandada en su contestación en esencia aduce que el agravio es improcedente, ya que la orden de valuación es fundada y motivada, por haberse citado los artículos aplicables de la Ley de Hacienda para los Municipios del Estado de Guanajuato y se motivó.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rPr/>
      </w:pPr>
      <w:r>
        <w:rPr>
          <w:szCs w:val="26"/>
        </w:rPr>
        <w:t xml:space="preserve">En principio, este Órgano de Control de la Legalidad entra al estudio de este agravio, toda vez que a pesar de que el recurrente no expresa el o los preceptos legales violados en su perjuicio, se advierte que expresa de manera clara la </w:t>
      </w:r>
      <w:r>
        <w:rPr>
          <w:i/>
          <w:szCs w:val="26"/>
        </w:rPr>
        <w:t>causa de pedir</w:t>
      </w:r>
      <w:r>
        <w:rPr>
          <w:szCs w:val="26"/>
        </w:rPr>
        <w:t xml:space="preserve">, puesto que se esgrime argumentación jurídica tendente a desvirtuar la presunción de legalidad del avalúo impugnado, al aducir que el avalúo impugnado se deriva de actos ilegales, por esta razón, conforme a la técnica jurídica si existe expresión de agravios.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una minuciosa lectura a la orden de valuación que obra en autos de esta causa administrativa, se advierte que se funda en los artículos 15,16, 24 fracción IV, 25, 26, 27, 28, 42, 161, 162, fracción II y IV, 166, 167, 168, 172, 176 y 177 de la Ley de Hacienda para los Municipios del Estado de Guanajuato; empero, es cierto que no está motivada, pues se omite expresar las circunstancias especiales que justifican el origen de la ordena de valuación del inmueble descrito en supralíneas.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A mayor abundamiento, en la orden de valuación se aprecia que el Tesorero Municipal se limita a señalar el inmueble a valuar y a designar a los peritos que autorizó para llevar a cabo el avalúo combatido,</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sin externar argumentación relativa a las circunstancias de hecho en que se apoya la autoridad, para determinar la adecuación de la situación jurídica concreta en que se encuentra la persona moral recurrente, en alguno de los supuestos jurídicos que prevé el artículo 168 de la Ley de Hacienda para los Municipios del Estado de Guanajuato. De este modo, en dicho mandamiento escrito, no se advierte la expresión de las causas o razones inmediatas del por que es menester modificar el valor fiscal del inmueble que nos ocupa; pues, conforme al citado artículo 168, el valor fiscal podrá ser modificado, por manifestación del valor de los inmuebles de los contribuyentes, cuando: exista cambio del contribuyente; exista cambio a las características del inmueble; o bien, exista otra circunstancia que origine una alteración de su valor con motivo de la ejecución de obras públicas, así como la reconstrucción o rehabilitación de dichas obras. Al no darse ninguno de estos supuestos, el valor fiscal sólo podrá modificarse por avalúo, que tendrá vigencia por dos años; y, es el caso que el Tesorero Municipal en la orden de valuación omite externar que el motivo de la regularización o actualización del valor fiscal es el término de la vigencia del avalúo, por el transcurso de dos años, desde la fecha de la practica del último avalúo y el impugnado, o bien, no dice cual de aquellos supuestos dio origen a la emisión del ese mandamiento escrito, circunstancia que deja al recurrente en estado indefensión, al carecer de los elementos necesario para realizar una adecuada defensa.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el cuarto agravio del escrito de recurso, el recurrente aduce en esencia que le causa agravio el avalúo impugnado, toda vez que el acta circunstanciada viola la ley, pues carece de dos testigos, al quedar demostrada la ilegalidad del acto de autoridad, solicita se declare la nulidad lisa y llana. En tanto que, el perito en su contestación en esencia aduce que el agravio es improcedente, en virtud de que no expresa el o los artículos de la citada Ley de Hacienda aplicados indebidamente o que se dejaron de aplicar; el artículo 177 solo señala que los peritos deberán presentarse en el inmueble objeto de valuación en hora y días hábiles, que se identificarán y mostrarán a los ocupantes la orden respectiva.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En efecto, el segundo párrafo del artículo 177 de la Ley de Hacienda para los Municipios del Estado de Guanajuato, establece que el perito autorizado debe asentar en el acta circunstanciada que levanta, al momento de practicar la visita, la oposición de los ocupantes y la presencia de dos testigos, en la que se incluya entre otros requisitos la firma del perito y la de los dos testigos, esto con el fin de otorgar al contribuyente visitado la seguridad jurídica de que no podrá alterarse su contenido, por lo que si se advierte la existencia de alguna irregularidad en el desarrollo de la visita, o bien, respecto a la oposición, el acta circunstanciada, es ilegal.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as cosas, en el acta de referencia, se omite designar a los dos testigos, pues solo se aprecia el nombramiento de uno solo, descuido que constituye una irregularidad que origina un vicio de forma, el cual trae como consecuencia la nulidad del avalúo a debate, por no respetarse las formalidades exigidas por el artículo 177 de la referida Ley de Hacienda.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tal virtud, la orden de valuación y el acta circunstanciada que nos ocupan, contienen vicios de forma, que afectan de manera directa e inmediata la esfera de derechos de la persona moral recurrente; pues, dichos actos se emitieron contraviniendo, respectivamente, los artículos 168 y 177 de la Ley de Hacienda para los Municipios del Estado de Guanajuato, así como el artículo 4, primer párrafo, de la Ley Orgánica Municipal para el Estado de Guanajuato, al no respetar el principio de legalidad. Por consiguiente, con fundamento en los artículos 213, fracción II, de la invocada Ley Orgánica Municipal y 48, fracción II del Reglamento de Justicia Administrativa Municipal de León, Guanajuato, es procedente declarar la nulidad lisa y llana del avalúo precisado en el tercer considerando de esta resolución.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QUINTO.- </w:t>
      </w:r>
      <w:r>
        <w:rPr>
          <w:rFonts w:cs="Arial Narrow" w:ascii="Arial Narrow" w:hAnsi="Arial Narrow"/>
          <w:color w:val="808080"/>
          <w:sz w:val="26"/>
          <w:szCs w:val="26"/>
        </w:rPr>
        <w:t xml:space="preserve">Que habiendo resultado fundados el tercer y cuarto agravios analizados en el considerando que antecede, es innecesario el estudio de los demás agravios esgrimidos por la parte recurrente en su escrito inicial de recurso, toda vez que de resultar procedente algún otro, en nada variaría el sentido de esta resolución. Sirve de apoyo la tesis que a la letra dice: </w:t>
      </w:r>
      <w:r>
        <w:rPr>
          <w:rFonts w:cs="Arial Narrow" w:ascii="Arial Narrow" w:hAnsi="Arial Narrow"/>
          <w:b/>
          <w:i/>
          <w:color w:val="808080"/>
          <w:sz w:val="26"/>
          <w:szCs w:val="26"/>
        </w:rPr>
        <w:t xml:space="preserve">“CONCEPTOS DE VIOLACIÓN, ESTUDIO INNECESARIO DE LOS.- </w:t>
      </w:r>
      <w:r>
        <w:rPr>
          <w:rFonts w:cs="Arial Narrow" w:ascii="Arial Narrow" w:hAnsi="Arial Narrow"/>
          <w:i/>
          <w:color w:val="80808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szCs w:val="26"/>
        </w:rPr>
        <w:t>Tercera Sala, Séptima época, Volumen 157-162. Cuarta Parte, visible a página  32.</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lo expuesto y además con fundamento en los artículos 206, párrafo segundo y 213 fracción II y 216  de la Ley Orgánica Municipal para el Estado de Guanajuato; 41 segundo párrafo de la Ley de Justicia Administrativa Municipal de León, Guanajuato, 1°, 2° fracción III, 3°, 4°, 15  fracción I,  46, 47  y  48 fracción II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xml:space="preserve">.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PRIMERO.- </w:t>
      </w:r>
      <w:r>
        <w:rPr>
          <w:rFonts w:cs="Arial Narrow" w:ascii="Arial Narrow" w:hAnsi="Arial Narrow"/>
          <w:color w:val="808080"/>
          <w:sz w:val="26"/>
          <w:szCs w:val="26"/>
        </w:rPr>
        <w:t>.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w:t>
      </w:r>
      <w:r>
        <w:rPr>
          <w:rFonts w:cs="Arial Narrow" w:ascii="Arial Narrow" w:hAnsi="Arial Narrow"/>
          <w:b/>
          <w:color w:val="808080"/>
          <w:sz w:val="26"/>
          <w:szCs w:val="26"/>
        </w:rPr>
        <w:t xml:space="preserve">DECLARA LA NULIDAD LISA Y LLANA </w:t>
      </w:r>
      <w:r>
        <w:rPr>
          <w:rFonts w:cs="Arial Narrow" w:ascii="Arial Narrow" w:hAnsi="Arial Narrow"/>
          <w:color w:val="808080"/>
          <w:sz w:val="26"/>
          <w:szCs w:val="26"/>
        </w:rPr>
        <w:t xml:space="preserve">del avalúo impugnado, por las consideraciones lógicas y jurídicas expresadas en el cuarto considerando de esta Resolución.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 parte recurrente personalmente en el domicilio señalado en autos para tal efecto. . . . . . . . . . . . . . . . . . </w:t>
      </w:r>
    </w:p>
    <w:p>
      <w:pPr>
        <w:pStyle w:val="Normal"/>
        <w:ind w:firstLine="708"/>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o resolvió y firma en cuatro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Primero Administrativo Municipal, quien actúa asistido en forma legal con Secretaria de Acuerdos la </w:t>
      </w:r>
      <w:r>
        <w:rPr>
          <w:rFonts w:cs="Arial Narrow" w:ascii="Arial Narrow" w:hAnsi="Arial Narrow"/>
          <w:b/>
          <w:color w:val="808080"/>
          <w:sz w:val="26"/>
          <w:szCs w:val="26"/>
        </w:rPr>
        <w:t xml:space="preserve">LICENCIADA  MA. TERESA ALFÉREZ RODRÍGUEZ.- </w:t>
      </w:r>
      <w:r>
        <w:rPr>
          <w:rFonts w:cs="Arial Narrow" w:ascii="Arial Narrow" w:hAnsi="Arial Narrow"/>
          <w:color w:val="808080"/>
          <w:sz w:val="26"/>
          <w:szCs w:val="26"/>
        </w:rPr>
        <w:t xml:space="preserve">que da fe. .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55:00Z</dcterms:created>
  <dc:creator>juzgado administrativo</dc:creator>
  <dc:description/>
  <cp:keywords/>
  <dc:language>en-US</dc:language>
  <cp:lastModifiedBy>TERESA</cp:lastModifiedBy>
  <cp:lastPrinted>2007-07-10T12:21:00Z</cp:lastPrinted>
  <dcterms:modified xsi:type="dcterms:W3CDTF">2007-09-13T18:24:00Z</dcterms:modified>
  <cp:revision>4</cp:revision>
  <dc:subject/>
  <dc:title>León, Guanajuato, a   de  del año dos mil siete</dc:title>
</cp:coreProperties>
</file>